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玉山群峰</w:t>
      </w:r>
    </w:p>
    <w:p>
      <w:pPr>
        <w:pStyle w:val="Normal"/>
        <w:rPr/>
      </w:pPr>
      <w:r>
        <w:rPr/>
        <w:t>日期：</w:t>
      </w:r>
      <w:r>
        <w:rPr/>
        <w:t>2004.11.30(</w:t>
      </w:r>
      <w:r>
        <w:rPr/>
        <w:t>三</w:t>
      </w:r>
      <w:r>
        <w:rPr/>
        <w:t>)~2004.12.4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人員：美馨姊</w:t>
      </w:r>
      <w:r>
        <w:rPr/>
        <w:t>(</w:t>
      </w:r>
      <w:r>
        <w:rPr/>
        <w:t>領隊</w:t>
      </w:r>
      <w:r>
        <w:rPr/>
        <w:t>)</w:t>
      </w:r>
      <w:r>
        <w:rPr/>
        <w:t>、吳二哥</w:t>
      </w:r>
      <w:r>
        <w:rPr/>
        <w:t>(</w:t>
      </w:r>
      <w:r>
        <w:rPr/>
        <w:t>嚮導</w:t>
      </w:r>
      <w:r>
        <w:rPr/>
        <w:t>)</w:t>
      </w:r>
      <w:r>
        <w:rPr/>
        <w:t>、等</w:t>
      </w:r>
      <w:r>
        <w:rPr/>
        <w:t>11</w:t>
      </w:r>
      <w:r>
        <w:rPr/>
        <w:t>個隊員</w:t>
      </w:r>
    </w:p>
    <w:p>
      <w:pPr>
        <w:pStyle w:val="Normal"/>
        <w:rPr/>
      </w:pPr>
      <w:r>
        <w:rPr/>
        <w:t>紀錄：宇軒</w:t>
      </w:r>
    </w:p>
    <w:p>
      <w:pPr>
        <w:pStyle w:val="Normal"/>
        <w:rPr/>
      </w:pPr>
      <w:r>
        <w:rPr/>
        <w:t>預定行程：</w:t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北警廣</w:t>
      </w:r>
      <w:r>
        <w:rPr>
          <w:rFonts w:ascii="Wingdings" w:hAnsi="Wingdings" w:cs="Wingdings" w:eastAsia="Wingdings"/>
        </w:rPr>
        <w:t></w:t>
      </w:r>
      <w:r>
        <w:rPr/>
        <w:t>水裡車站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  <w:r>
        <w:rPr/>
        <w:t>(</w:t>
      </w:r>
      <w:r>
        <w:rPr/>
        <w:t>重裝</w:t>
      </w:r>
      <w:r>
        <w:rPr/>
        <w:t>)</w:t>
      </w:r>
      <w:r>
        <w:rPr/>
        <w:t>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水裡車站</w:t>
      </w:r>
      <w:r>
        <w:rPr>
          <w:rFonts w:ascii="Wingdings" w:hAnsi="Wingdings" w:cs="Wingdings" w:eastAsia="Wingdings"/>
        </w:rPr>
        <w:t></w:t>
      </w:r>
      <w:r>
        <w:rPr/>
        <w:t>上東埔停車場</w:t>
      </w:r>
      <w:r>
        <w:rPr>
          <w:rFonts w:ascii="Wingdings" w:hAnsi="Wingdings" w:cs="Wingdings" w:eastAsia="Wingdings"/>
        </w:rPr>
        <w:t></w:t>
      </w:r>
      <w:r>
        <w:rPr/>
        <w:t>塔塔加鞍部</w:t>
      </w:r>
      <w:r>
        <w:rPr>
          <w:rFonts w:ascii="Wingdings" w:hAnsi="Wingdings" w:cs="Wingdings" w:eastAsia="Wingdings"/>
        </w:rPr>
        <w:t></w:t>
      </w:r>
      <w:r>
        <w:rPr/>
        <w:t>排雲山莊</w:t>
      </w:r>
      <w:r>
        <w:rPr>
          <w:rFonts w:ascii="Wingdings" w:hAnsi="Wingdings" w:cs="Wingdings" w:eastAsia="Wingdings"/>
        </w:rPr>
        <w:t></w:t>
      </w:r>
      <w:r>
        <w:rPr/>
        <w:t>主南叉路</w:t>
      </w:r>
      <w:r>
        <w:rPr>
          <w:rFonts w:ascii="Wingdings" w:hAnsi="Wingdings" w:cs="Wingdings" w:eastAsia="Wingdings"/>
        </w:rPr>
        <w:t></w:t>
      </w:r>
      <w:r>
        <w:rPr/>
        <w:t>上稜</w:t>
      </w:r>
      <w:r>
        <w:rPr>
          <w:rFonts w:ascii="Wingdings" w:hAnsi="Wingdings" w:cs="Wingdings" w:eastAsia="Wingdings"/>
        </w:rPr>
        <w:t></w:t>
      </w:r>
      <w:r>
        <w:rPr/>
        <w:t>圓峰山屋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</w:t>
      </w:r>
      <w:r>
        <w:rPr/>
        <w:t>(</w:t>
      </w:r>
      <w:r>
        <w:rPr/>
        <w:t>輕裝</w:t>
      </w:r>
      <w:r>
        <w:rPr/>
        <w:t>)</w:t>
      </w:r>
      <w:r>
        <w:rPr/>
        <w:t>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圓峰山屋</w:t>
      </w:r>
      <w:r>
        <w:rPr>
          <w:rFonts w:ascii="Wingdings" w:hAnsi="Wingdings" w:cs="Wingdings" w:eastAsia="Wingdings"/>
        </w:rPr>
        <w:t></w:t>
      </w:r>
      <w:r>
        <w:rPr/>
        <w:t>三叉路</w:t>
      </w:r>
      <w:r>
        <w:rPr>
          <w:rFonts w:ascii="Wingdings" w:hAnsi="Wingdings" w:cs="Wingdings" w:eastAsia="Wingdings"/>
        </w:rPr>
        <w:t></w:t>
      </w:r>
      <w:r>
        <w:rPr/>
        <w:t>南峰</w:t>
      </w:r>
      <w:r>
        <w:rPr>
          <w:rFonts w:ascii="Wingdings" w:hAnsi="Wingdings" w:cs="Wingdings" w:eastAsia="Wingdings"/>
        </w:rPr>
        <w:t></w:t>
      </w:r>
      <w:r>
        <w:rPr/>
        <w:t>下切水源三叉牌</w:t>
      </w:r>
      <w:r>
        <w:rPr>
          <w:rFonts w:ascii="Wingdings" w:hAnsi="Wingdings" w:cs="Wingdings" w:eastAsia="Wingdings"/>
        </w:rPr>
        <w:t></w:t>
      </w:r>
      <w:r>
        <w:rPr/>
        <w:t>水源地</w:t>
      </w:r>
      <w:r>
        <w:rPr>
          <w:rFonts w:ascii="Wingdings" w:hAnsi="Wingdings" w:cs="Wingdings" w:eastAsia="Wingdings"/>
        </w:rPr>
        <w:t></w:t>
      </w:r>
      <w:r>
        <w:rPr/>
        <w:t>上切回南峰東稜之鞍部</w:t>
      </w:r>
      <w:r>
        <w:rPr>
          <w:rFonts w:ascii="Wingdings" w:hAnsi="Wingdings" w:cs="Wingdings" w:eastAsia="Wingdings"/>
        </w:rPr>
        <w:t></w:t>
      </w:r>
      <w:r>
        <w:rPr/>
        <w:t>鹿山</w:t>
      </w:r>
      <w:r>
        <w:rPr>
          <w:rFonts w:ascii="Wingdings" w:hAnsi="Wingdings" w:cs="Wingdings" w:eastAsia="Wingdings"/>
        </w:rPr>
        <w:t></w:t>
      </w:r>
      <w:r>
        <w:rPr/>
        <w:t>水源地上切南峰東稜之鞍部</w:t>
      </w:r>
      <w:r>
        <w:rPr>
          <w:rFonts w:ascii="Wingdings" w:hAnsi="Wingdings" w:cs="Wingdings" w:eastAsia="Wingdings"/>
        </w:rPr>
        <w:t></w:t>
      </w:r>
      <w:r>
        <w:rPr/>
        <w:t>水源地</w:t>
      </w:r>
      <w:r>
        <w:rPr>
          <w:rFonts w:ascii="Wingdings" w:hAnsi="Wingdings" w:cs="Wingdings" w:eastAsia="Wingdings"/>
        </w:rPr>
        <w:t></w:t>
      </w:r>
      <w:r>
        <w:rPr/>
        <w:t>東小南山</w:t>
      </w:r>
      <w:r>
        <w:rPr>
          <w:rFonts w:ascii="Wingdings" w:hAnsi="Wingdings" w:cs="Wingdings" w:eastAsia="Wingdings"/>
        </w:rPr>
        <w:t></w:t>
      </w:r>
      <w:r>
        <w:rPr/>
        <w:t>走稜回下切水源三叉牌</w:t>
      </w:r>
      <w:r>
        <w:rPr>
          <w:rFonts w:ascii="Wingdings" w:hAnsi="Wingdings" w:cs="Wingdings" w:eastAsia="Wingdings"/>
        </w:rPr>
        <w:t></w:t>
      </w:r>
      <w:r>
        <w:rPr/>
        <w:t>三叉路</w:t>
      </w:r>
      <w:r>
        <w:rPr>
          <w:rFonts w:ascii="Wingdings" w:hAnsi="Wingdings" w:cs="Wingdings" w:eastAsia="Wingdings"/>
        </w:rPr>
        <w:t></w:t>
      </w:r>
      <w:r>
        <w:rPr/>
        <w:t>圓峰山屋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天</w:t>
      </w:r>
      <w:r>
        <w:rPr/>
        <w:t>(</w:t>
      </w:r>
      <w:r>
        <w:rPr/>
        <w:t>輕裝</w:t>
      </w:r>
      <w:r>
        <w:rPr/>
        <w:t>)</w:t>
      </w:r>
      <w:r>
        <w:rPr/>
        <w:t>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圓峰山屋</w:t>
      </w:r>
      <w:r>
        <w:rPr>
          <w:rFonts w:ascii="Wingdings" w:hAnsi="Wingdings" w:cs="Wingdings" w:eastAsia="Wingdings"/>
        </w:rPr>
        <w:t></w:t>
      </w:r>
      <w:r>
        <w:rPr/>
        <w:t>三叉路</w:t>
      </w:r>
      <w:r>
        <w:rPr>
          <w:rFonts w:ascii="Wingdings" w:hAnsi="Wingdings" w:cs="Wingdings" w:eastAsia="Wingdings"/>
        </w:rPr>
        <w:t></w:t>
      </w:r>
      <w:r>
        <w:rPr/>
        <w:t>上稜</w:t>
      </w:r>
      <w:r>
        <w:rPr>
          <w:rFonts w:ascii="Wingdings" w:hAnsi="Wingdings" w:cs="Wingdings" w:eastAsia="Wingdings"/>
        </w:rPr>
        <w:t></w:t>
      </w:r>
      <w:r>
        <w:rPr/>
        <w:t>小南山前三叉牌</w:t>
      </w:r>
      <w:r>
        <w:rPr>
          <w:rFonts w:ascii="Wingdings" w:hAnsi="Wingdings" w:cs="Wingdings" w:eastAsia="Wingdings"/>
        </w:rPr>
        <w:t></w:t>
      </w:r>
      <w:r>
        <w:rPr/>
        <w:t>小南山</w:t>
      </w:r>
      <w:r>
        <w:rPr>
          <w:rFonts w:ascii="Wingdings" w:hAnsi="Wingdings" w:cs="Wingdings" w:eastAsia="Wingdings"/>
        </w:rPr>
        <w:t></w:t>
      </w:r>
      <w:r>
        <w:rPr/>
        <w:t>小南山後三叉牌</w:t>
      </w:r>
      <w:r>
        <w:rPr>
          <w:rFonts w:ascii="Wingdings" w:hAnsi="Wingdings" w:cs="Wingdings" w:eastAsia="Wingdings"/>
        </w:rPr>
        <w:t></w:t>
      </w:r>
      <w:r>
        <w:rPr/>
        <w:t>南玉山</w:t>
      </w:r>
      <w:r>
        <w:rPr>
          <w:rFonts w:ascii="Wingdings" w:hAnsi="Wingdings" w:cs="Wingdings" w:eastAsia="Wingdings"/>
        </w:rPr>
        <w:t></w:t>
      </w:r>
      <w:r>
        <w:rPr/>
        <w:t>小南山後三叉牌</w:t>
      </w:r>
      <w:r>
        <w:rPr>
          <w:rFonts w:ascii="Wingdings" w:hAnsi="Wingdings" w:cs="Wingdings" w:eastAsia="Wingdings"/>
        </w:rPr>
        <w:t></w:t>
      </w:r>
      <w:r>
        <w:rPr/>
        <w:t>小南山前三叉牌</w:t>
      </w:r>
      <w:r>
        <w:rPr>
          <w:rFonts w:ascii="Wingdings" w:hAnsi="Wingdings" w:cs="Wingdings" w:eastAsia="Wingdings"/>
        </w:rPr>
        <w:t></w:t>
      </w:r>
      <w:r>
        <w:rPr/>
        <w:t>上稜</w:t>
      </w:r>
      <w:r>
        <w:rPr>
          <w:rFonts w:ascii="Wingdings" w:hAnsi="Wingdings" w:cs="Wingdings" w:eastAsia="Wingdings"/>
        </w:rPr>
        <w:t></w:t>
      </w:r>
      <w:r>
        <w:rPr/>
        <w:t>三叉路</w:t>
      </w:r>
      <w:r>
        <w:rPr>
          <w:rFonts w:ascii="Wingdings" w:hAnsi="Wingdings" w:cs="Wingdings" w:eastAsia="Wingdings"/>
        </w:rPr>
        <w:t></w:t>
      </w:r>
      <w:r>
        <w:rPr/>
        <w:t>圓峰山屋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天</w:t>
      </w:r>
      <w:r>
        <w:rPr/>
        <w:t>(</w:t>
      </w:r>
      <w:r>
        <w:rPr/>
        <w:t>輕裝</w:t>
      </w:r>
      <w:r>
        <w:rPr/>
        <w:t>)</w:t>
      </w:r>
      <w:r>
        <w:rPr/>
        <w:t>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圓峰山屋</w:t>
      </w:r>
      <w:r>
        <w:rPr>
          <w:rFonts w:ascii="Wingdings" w:hAnsi="Wingdings" w:cs="Wingdings" w:eastAsia="Wingdings"/>
        </w:rPr>
        <w:t></w:t>
      </w:r>
      <w:r>
        <w:rPr/>
        <w:t>上稜</w:t>
      </w:r>
      <w:r>
        <w:rPr>
          <w:rFonts w:ascii="Wingdings" w:hAnsi="Wingdings" w:cs="Wingdings" w:eastAsia="Wingdings"/>
        </w:rPr>
        <w:t></w:t>
      </w:r>
      <w:r>
        <w:rPr/>
        <w:t>主、東、圓峰三叉牌</w:t>
      </w:r>
      <w:r>
        <w:rPr>
          <w:rFonts w:ascii="Wingdings" w:hAnsi="Wingdings" w:cs="Wingdings" w:eastAsia="Wingdings"/>
        </w:rPr>
        <w:t></w:t>
      </w:r>
      <w:r>
        <w:rPr/>
        <w:t>東峰</w:t>
      </w:r>
      <w:r>
        <w:rPr>
          <w:rFonts w:ascii="Wingdings" w:hAnsi="Wingdings" w:cs="Wingdings" w:eastAsia="Wingdings"/>
        </w:rPr>
        <w:t></w:t>
      </w:r>
      <w:r>
        <w:rPr/>
        <w:t>主、東、圓峰三叉牌</w:t>
      </w:r>
      <w:r>
        <w:rPr>
          <w:rFonts w:ascii="Wingdings" w:hAnsi="Wingdings" w:cs="Wingdings" w:eastAsia="Wingdings"/>
        </w:rPr>
        <w:t></w:t>
      </w:r>
      <w:r>
        <w:rPr/>
        <w:t>主峰</w:t>
      </w:r>
      <w:r>
        <w:rPr>
          <w:rFonts w:ascii="Wingdings" w:hAnsi="Wingdings" w:cs="Wingdings" w:eastAsia="Wingdings"/>
        </w:rPr>
        <w:t></w:t>
      </w:r>
      <w:r>
        <w:rPr/>
        <w:t>主北叉路</w:t>
      </w:r>
      <w:r>
        <w:rPr>
          <w:rFonts w:ascii="Wingdings" w:hAnsi="Wingdings" w:cs="Wingdings" w:eastAsia="Wingdings"/>
        </w:rPr>
        <w:t></w:t>
      </w:r>
      <w:r>
        <w:rPr/>
        <w:t>北峰</w:t>
      </w:r>
      <w:r>
        <w:rPr>
          <w:rFonts w:ascii="Wingdings" w:hAnsi="Wingdings" w:cs="Wingdings" w:eastAsia="Wingdings"/>
        </w:rPr>
        <w:t></w:t>
      </w:r>
      <w:r>
        <w:rPr/>
        <w:t>北北峰</w:t>
      </w:r>
      <w:r>
        <w:rPr>
          <w:rFonts w:ascii="Wingdings" w:hAnsi="Wingdings" w:cs="Wingdings" w:eastAsia="Wingdings"/>
        </w:rPr>
        <w:t></w:t>
      </w:r>
      <w:r>
        <w:rPr/>
        <w:t>北峰</w:t>
      </w:r>
      <w:r>
        <w:rPr>
          <w:rFonts w:ascii="Wingdings" w:hAnsi="Wingdings" w:cs="Wingdings" w:eastAsia="Wingdings"/>
        </w:rPr>
        <w:t></w:t>
      </w:r>
      <w:r>
        <w:rPr/>
        <w:t>主北叉路</w:t>
      </w:r>
      <w:r>
        <w:rPr>
          <w:rFonts w:ascii="Wingdings" w:hAnsi="Wingdings" w:cs="Wingdings" w:eastAsia="Wingdings"/>
        </w:rPr>
        <w:t></w:t>
      </w:r>
      <w:r>
        <w:rPr/>
        <w:t>主峰</w:t>
      </w:r>
      <w:r>
        <w:rPr>
          <w:rFonts w:ascii="Wingdings" w:hAnsi="Wingdings" w:cs="Wingdings" w:eastAsia="Wingdings"/>
        </w:rPr>
        <w:t></w:t>
      </w:r>
      <w:r>
        <w:rPr/>
        <w:t>主、東、圓峰三叉牌</w:t>
      </w:r>
      <w:r>
        <w:rPr>
          <w:rFonts w:ascii="Wingdings" w:hAnsi="Wingdings" w:cs="Wingdings" w:eastAsia="Wingdings"/>
        </w:rPr>
        <w:t></w:t>
      </w:r>
      <w:r>
        <w:rPr/>
        <w:t>圓峰山屋</w:t>
      </w:r>
    </w:p>
    <w:p>
      <w:pPr>
        <w:pStyle w:val="Normal"/>
        <w:ind w:left="240" w:hanging="240"/>
        <w:rPr/>
      </w:pPr>
      <w:r>
        <w:rPr/>
        <w:t>第</w:t>
      </w:r>
      <w:r>
        <w:rPr/>
        <w:t>5</w:t>
      </w:r>
      <w:r>
        <w:rPr/>
        <w:t>天</w:t>
      </w:r>
      <w:r>
        <w:rPr/>
        <w:t>(</w:t>
      </w:r>
      <w:r>
        <w:rPr/>
        <w:t>單攻西峰、前峰時輕裝、其餘行程重裝</w:t>
      </w:r>
      <w:r>
        <w:rPr/>
        <w:t>)</w:t>
      </w:r>
      <w:r>
        <w:rPr/>
        <w:t>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圓峰山屋</w:t>
      </w:r>
      <w:r>
        <w:rPr>
          <w:rFonts w:ascii="Wingdings" w:hAnsi="Wingdings" w:cs="Wingdings" w:eastAsia="Wingdings"/>
        </w:rPr>
        <w:t></w:t>
      </w:r>
      <w:r>
        <w:rPr/>
        <w:t>上稜</w:t>
      </w:r>
      <w:r>
        <w:rPr>
          <w:rFonts w:ascii="Wingdings" w:hAnsi="Wingdings" w:cs="Wingdings" w:eastAsia="Wingdings"/>
        </w:rPr>
        <w:t></w:t>
      </w:r>
      <w:r>
        <w:rPr/>
        <w:t>主南叉路</w:t>
      </w:r>
      <w:r>
        <w:rPr>
          <w:rFonts w:ascii="Wingdings" w:hAnsi="Wingdings" w:cs="Wingdings" w:eastAsia="Wingdings"/>
        </w:rPr>
        <w:t></w:t>
      </w:r>
      <w:r>
        <w:rPr/>
        <w:t>排雲山莊</w:t>
      </w:r>
      <w:r>
        <w:rPr>
          <w:rFonts w:ascii="Wingdings" w:hAnsi="Wingdings" w:cs="Wingdings" w:eastAsia="Wingdings"/>
        </w:rPr>
        <w:t></w:t>
      </w:r>
      <w:r>
        <w:rPr/>
        <w:t>西峰</w:t>
      </w:r>
      <w:r>
        <w:rPr/>
        <w:t>(</w:t>
      </w:r>
      <w:r>
        <w:rPr/>
        <w:t>輕裝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排雲山莊</w:t>
      </w:r>
      <w:r>
        <w:rPr>
          <w:rFonts w:ascii="Wingdings" w:hAnsi="Wingdings" w:cs="Wingdings" w:eastAsia="Wingdings"/>
        </w:rPr>
        <w:t></w:t>
      </w:r>
      <w:r>
        <w:rPr/>
        <w:t>前峰登山口</w:t>
      </w:r>
      <w:r>
        <w:rPr>
          <w:rFonts w:ascii="Wingdings" w:hAnsi="Wingdings" w:cs="Wingdings" w:eastAsia="Wingdings"/>
        </w:rPr>
        <w:t></w:t>
      </w:r>
      <w:r>
        <w:rPr/>
        <w:t>前峰</w:t>
      </w:r>
      <w:r>
        <w:rPr/>
        <w:t>(</w:t>
      </w:r>
      <w:r>
        <w:rPr/>
        <w:t>輕裝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前峰登山口</w:t>
      </w:r>
      <w:r>
        <w:rPr>
          <w:rFonts w:ascii="Wingdings" w:hAnsi="Wingdings" w:cs="Wingdings" w:eastAsia="Wingdings"/>
        </w:rPr>
        <w:t></w:t>
      </w:r>
      <w:r>
        <w:rPr/>
        <w:t>塔塔加鞍部</w:t>
      </w:r>
      <w:r>
        <w:rPr>
          <w:rFonts w:ascii="Wingdings" w:hAnsi="Wingdings" w:cs="Wingdings" w:eastAsia="Wingdings"/>
        </w:rPr>
        <w:t></w:t>
      </w:r>
      <w:r>
        <w:rPr/>
        <w:t>回台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際行程：</w:t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  <w:r>
        <w:rPr/>
        <w:t xml:space="preserve">(2004.11.29 </w:t>
      </w:r>
      <w:r>
        <w:rPr/>
        <w:t>星期二</w:t>
      </w:r>
      <w:r>
        <w:rPr/>
        <w:t>)</w:t>
      </w:r>
      <w:r>
        <w:rPr/>
        <w:t>：</w:t>
      </w:r>
    </w:p>
    <w:p>
      <w:pPr>
        <w:pStyle w:val="Normal"/>
        <w:ind w:firstLine="240"/>
        <w:rPr/>
      </w:pPr>
      <w:r>
        <w:rPr/>
        <w:t xml:space="preserve">2000 </w:t>
      </w:r>
      <w:r>
        <w:rPr/>
        <w:t>警廣上車。途中於三義休息站休息。</w:t>
      </w:r>
    </w:p>
    <w:p>
      <w:pPr>
        <w:pStyle w:val="Normal"/>
        <w:ind w:firstLine="240"/>
        <w:rPr/>
      </w:pPr>
      <w:r>
        <w:rPr/>
        <w:t xml:space="preserve">2330 </w:t>
      </w:r>
      <w:r>
        <w:rPr/>
        <w:t>抵水裡車站。全員睡車站大廳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  <w:r>
        <w:rPr/>
        <w:t xml:space="preserve">(2004.12.01 </w:t>
      </w:r>
      <w:r>
        <w:rPr/>
        <w:t>星期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天氣：晴</w:t>
      </w:r>
    </w:p>
    <w:p>
      <w:pPr>
        <w:pStyle w:val="Normal"/>
        <w:rPr/>
      </w:pPr>
      <w:r>
        <w:rPr/>
        <w:t>人員：領隊、嚮導、金龍兄</w:t>
      </w:r>
      <w:r>
        <w:rPr/>
        <w:t>(</w:t>
      </w:r>
      <w:r>
        <w:rPr/>
        <w:t>車主</w:t>
      </w:r>
      <w:r>
        <w:rPr/>
        <w:t>)</w:t>
      </w:r>
      <w:r>
        <w:rPr/>
        <w:t>、</w:t>
      </w:r>
      <w:r>
        <w:rPr/>
        <w:t>11</w:t>
      </w:r>
      <w:r>
        <w:rPr/>
        <w:t>隊員</w:t>
      </w:r>
    </w:p>
    <w:p>
      <w:pPr>
        <w:pStyle w:val="Normal"/>
        <w:rPr/>
      </w:pPr>
      <w:r>
        <w:rPr/>
        <w:t>人員狀況：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0 </w:t>
      </w:r>
      <w:r>
        <w:rPr/>
        <w:t>起床，有公雞的叫聲。開始打包，分公共裝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55 </w:t>
      </w:r>
      <w:r>
        <w:rPr/>
        <w:t>打包完畢，在車站旁的早餐店吃早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25 </w:t>
      </w:r>
      <w:r>
        <w:rPr/>
        <w:t>上車出發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529 </w:t>
      </w:r>
      <w:r>
        <w:rPr/>
        <w:t>途中路過「新高山登山口」，就在一個早餐店旁，司機金龍兄特別停下來給我們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658 </w:t>
      </w:r>
      <w:r>
        <w:rPr/>
        <w:t>路過夫妻樹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05 </w:t>
      </w:r>
      <w:r>
        <w:rPr/>
        <w:t>抵上東埔停車場。整裝，天氣乾冷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33 </w:t>
      </w:r>
      <w:r>
        <w:rPr/>
        <w:t>上接泊車出發往塔塔加鞍部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34 </w:t>
      </w:r>
      <w:r>
        <w:rPr/>
        <w:t>抵塔塔加登山小隊</w:t>
      </w:r>
      <w:r>
        <w:rPr/>
        <w:t>(</w:t>
      </w:r>
      <w:r>
        <w:rPr/>
        <w:t>邊有一木牌：「塔塔加登山小隊」、國旗杆、就像一個警察局</w:t>
      </w:r>
      <w:r>
        <w:rPr/>
        <w:t>)</w:t>
      </w:r>
      <w:r>
        <w:rPr/>
        <w:t>。領隊和車主阿貴下車處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39 </w:t>
      </w:r>
      <w:r>
        <w:rPr/>
        <w:t>領隊和車主阿貴上車，出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44 </w:t>
      </w:r>
      <w:r>
        <w:rPr/>
        <w:t>車抵塔塔加鞍部。整裝、作操、自我介紹。這時出了個大太陽，天氣好的不得了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825 </w:t>
      </w:r>
      <w:r>
        <w:rPr/>
        <w:t>出發，重裝，走稜右</w:t>
      </w:r>
      <w:r>
        <w:rPr/>
        <w:t>(</w:t>
      </w:r>
      <w:r>
        <w:rPr/>
        <w:t>每</w:t>
      </w:r>
      <w:r>
        <w:rPr/>
        <w:t>0.5k</w:t>
      </w:r>
      <w:r>
        <w:rPr/>
        <w:t>一個木樁指標</w:t>
      </w:r>
      <w:r>
        <w:rPr/>
        <w:t>)</w:t>
      </w:r>
      <w:r>
        <w:rPr/>
        <w:t>，由吳二哥帶隊。景觀為短箭竹林。在這可以看到下面楠溪林道和右上小南山、南玉山的稜脈</w:t>
      </w:r>
      <w:r>
        <w:rPr/>
        <w:t>(</w:t>
      </w:r>
      <w:r>
        <w:rPr/>
        <w:t>也就是第三天的行程，從這看還滿恐的，稜線如鉅齒狀起起伏伏，而且這面還是一大片斷崖，但那天其實是走在稜另一邊的短箭竹草原上！</w:t>
      </w:r>
      <w:r>
        <w:rPr/>
        <w:t>)</w:t>
      </w:r>
      <w:r>
        <w:rPr/>
        <w:t>，在塔塔加鞍部甚至還可以看到向陽山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908 </w:t>
      </w:r>
      <w:r>
        <w:rPr/>
        <w:t>孟綠亭</w:t>
      </w:r>
      <w:r>
        <w:rPr/>
        <w:t>(1.5k</w:t>
      </w:r>
      <w:r>
        <w:rPr/>
        <w:t>後</w:t>
      </w:r>
      <w:r>
        <w:rPr/>
        <w:t>)</w:t>
      </w:r>
      <w:r>
        <w:rPr/>
        <w:t>，休息。小心背大背包時不要一屁股就往椅子上坐，有一隊員就因為這樣，整個人往後倒，大夥費了點勁才把他拉起來！而孟綠亭的由來是要紀念一位美國人在這發生山難而死去而建的。其大小約</w:t>
      </w:r>
      <w:r>
        <w:rPr/>
        <w:t>4k</w:t>
      </w:r>
      <w:r>
        <w:rPr/>
        <w:t>一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933 </w:t>
      </w:r>
      <w:r>
        <w:rPr/>
        <w:t>出發</w:t>
      </w:r>
      <w:r>
        <w:rPr/>
        <w:t>(</w:t>
      </w:r>
      <w:r>
        <w:rPr/>
        <w:t>大部份的人先走了，幾個人在後幫一隊員調整完背包才走</w:t>
      </w:r>
      <w:r>
        <w:rPr/>
        <w:t>)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956 </w:t>
      </w:r>
      <w:r>
        <w:rPr/>
        <w:t>路過前峰登山口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047 </w:t>
      </w:r>
      <w:r>
        <w:rPr/>
        <w:t>抵西峰下觀景台，休息。一路上都沒有看到我們的領隊，這時突然出現了，原來她一直都跟在我們後面！此時的景觀轉成白木林，而且站在觀景台上，還可以看得到主峰，就在層層山脈後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115 </w:t>
      </w:r>
      <w:r>
        <w:rPr/>
        <w:t>出發。前隊的人先走了，我們幾人在後面壓一隊員，一路唱歌，但因為背重裝有點累、常常走音，苦了壓隊的美馨姊了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207 </w:t>
      </w:r>
      <w:r>
        <w:rPr/>
        <w:t>大峭壁，休息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210 </w:t>
      </w:r>
      <w:r>
        <w:rPr/>
        <w:t>出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215 </w:t>
      </w:r>
      <w:r>
        <w:rPr/>
        <w:t>有一位隊員因先前腳裸扭傷，決定自行原路下撤，公糧我揹，</w:t>
      </w:r>
      <w:r>
        <w:rPr/>
        <w:t>Gas</w:t>
      </w:r>
      <w:r>
        <w:rPr/>
        <w:t>給金龍兄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225 </w:t>
      </w:r>
      <w:r>
        <w:rPr/>
        <w:t>出發。心想早知道就不要逞強揹那麼多了，這下真的唱不了歌，逍遙不起來了！其後的景觀慢慢轉為冷杉林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335 </w:t>
      </w:r>
      <w:r>
        <w:rPr/>
        <w:t>排雲山莊</w:t>
      </w:r>
      <w:r>
        <w:rPr/>
        <w:t>(</w:t>
      </w:r>
      <w:r>
        <w:rPr/>
        <w:t>這時大家都到了，剩領隊和一隊員未到</w:t>
      </w:r>
      <w:r>
        <w:rPr/>
        <w:t>)</w:t>
      </w:r>
      <w:r>
        <w:rPr/>
        <w:t>，吃午餐。排雲山莊真的很高級，裡面有四間大小不一的房間、值班室和廚房，外面有廁所、水塔和一所全台灣最高的醫院</w:t>
      </w:r>
      <w:r>
        <w:rPr/>
        <w:t>(</w:t>
      </w:r>
      <w:r>
        <w:rPr/>
        <w:t>聽說假日都會有醫生上來</w:t>
      </w:r>
      <w:r>
        <w:rPr/>
        <w:t>)</w:t>
      </w:r>
      <w:r>
        <w:rPr/>
        <w:t>，外面還有桌椅四組，和一個用來搭帳篷用的空地，可搭多頂帳篷。而這裡也是通往塔塔加鞍部、西峰、主峰的叉路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35 </w:t>
      </w:r>
      <w:r>
        <w:rPr/>
        <w:t>出發。之後到主南叉路就是一直上，還有點累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510 </w:t>
      </w:r>
      <w:r>
        <w:rPr/>
        <w:t>主南叉路。這有一個三叉牌，左往主北叉路、主峰，右往圓峰山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17 </w:t>
      </w:r>
      <w:r>
        <w:rPr/>
        <w:t>上稜</w:t>
      </w:r>
      <w:r>
        <w:rPr/>
        <w:t>(</w:t>
      </w:r>
      <w:r>
        <w:rPr/>
        <w:t>有一二叉牌</w:t>
      </w:r>
      <w:r>
        <w:rPr/>
        <w:t>)</w:t>
      </w:r>
      <w:r>
        <w:rPr/>
        <w:t>。這條稜是主峰向南延伸的稜脈，我們第三天就是要走這條稜直上主峰的。而這時的風很大，我們沒有待很久。圓峰山屋就在下面，可以直接走過去，若是起霧得話，可以跟緊路條和不怎麼明顯的路跡，而這段路是由碎石坡和矮樹木組成的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33 </w:t>
      </w:r>
      <w:r>
        <w:rPr/>
        <w:t>圓峰山屋。吳二哥和吳二嫂已經在煮飯了，而這幾天也要感謝他們為我們準備豐盛的晚餐！而我們幾個就是在山屋旁忙著拍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</w:t>
      </w:r>
      <w:r>
        <w:rPr/>
        <w:t xml:space="preserve">(2004.12.02 </w:t>
      </w:r>
      <w:r>
        <w:rPr/>
        <w:t>星期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天氣：晴</w:t>
      </w:r>
    </w:p>
    <w:p>
      <w:pPr>
        <w:pStyle w:val="Normal"/>
        <w:ind w:left="720" w:hanging="720"/>
        <w:rPr/>
      </w:pPr>
      <w:r>
        <w:rPr/>
        <w:t>人員：領隊、嚮導、</w:t>
      </w:r>
      <w:r>
        <w:rPr/>
        <w:t>9</w:t>
      </w:r>
      <w:r>
        <w:rPr/>
        <w:t>隊員</w:t>
      </w:r>
      <w:r>
        <w:rPr/>
        <w:t>(</w:t>
      </w:r>
      <w:r>
        <w:rPr/>
        <w:t>金龍兄只陪我們走一天，今天早上自行下山，而且有兩位隊員，前一天就已經自行下撤</w:t>
      </w:r>
      <w:r>
        <w:rPr/>
        <w:t>)</w:t>
      </w:r>
    </w:p>
    <w:p>
      <w:pPr>
        <w:pStyle w:val="Normal"/>
        <w:rPr/>
      </w:pPr>
      <w:r>
        <w:rPr/>
        <w:t>人員狀況：</w:t>
      </w:r>
      <w:r>
        <w:rPr/>
        <w:t>1</w:t>
      </w:r>
      <w:r>
        <w:rPr/>
        <w:t>隊員狀況不佳、其餘的</w:t>
      </w:r>
      <w:r>
        <w:rPr/>
        <w:t>o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0 </w:t>
      </w:r>
      <w:r>
        <w:rPr/>
        <w:t>起床，早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18 </w:t>
      </w:r>
      <w:r>
        <w:rPr/>
        <w:t>出發，輕裝，由嚮導吳二哥帶隊。因為摸早黑，還真有點冷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538 </w:t>
      </w:r>
      <w:r>
        <w:rPr/>
        <w:t>三叉路。有一三叉牌，右往小南山、南玉山，左往南峰、東小南山、鹿山，取左行。這裡的地形是碎石坡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600 </w:t>
      </w:r>
      <w:r>
        <w:rPr/>
        <w:t>上稜。這時左邊就是十峻之一</w:t>
      </w:r>
      <w:r>
        <w:rPr/>
        <w:t>---</w:t>
      </w:r>
      <w:r>
        <w:rPr/>
        <w:t>南峰，可以直上峰頂，也可以走南峰右邊的一條路右繞過南峰</w:t>
      </w:r>
      <w:r>
        <w:rPr/>
        <w:t>(</w:t>
      </w:r>
      <w:r>
        <w:rPr/>
        <w:t>這條路有架鐵鍊，要注意些</w:t>
      </w:r>
      <w:r>
        <w:rPr/>
        <w:t>)</w:t>
      </w:r>
      <w:r>
        <w:rPr/>
        <w:t>，就可以直接到南峰南邊下的一個三叉牌</w:t>
      </w:r>
      <w:r>
        <w:rPr/>
        <w:t>(</w:t>
      </w:r>
      <w:r>
        <w:rPr/>
        <w:t>圓峰山屋、南峰、東小南山</w:t>
      </w:r>
      <w:r>
        <w:rPr/>
        <w:t>)</w:t>
      </w:r>
      <w:r>
        <w:rPr/>
        <w:t>，順代一提，這個三叉牌其實也是下切水源的點，就在三叉牌的一旁，往碎石堆的方向</w:t>
      </w:r>
      <w:r>
        <w:rPr/>
        <w:t>(</w:t>
      </w:r>
      <w:r>
        <w:rPr/>
        <w:t>有路條</w:t>
      </w:r>
      <w:r>
        <w:rPr/>
        <w:t>)</w:t>
      </w:r>
      <w:r>
        <w:rPr/>
        <w:t>，可以直接下切水源。而我們這時就選擇直接上南峰。而這邊的路有點複雜，</w:t>
      </w:r>
      <w:r>
        <w:rPr/>
        <w:t>1/50000</w:t>
      </w:r>
      <w:r>
        <w:rPr/>
        <w:t>的地圖跟本就不夠用，畫得真的不清楚，若沒人帶路，來之前最好要有比較精確的地圖，和完善的資料，尤其是三叉路、南峰，一直到下切水源的路都要弄清楚，叉路一堆，雖都有指標，但自己若不了解還是常會被弄得一頭霧水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615 </w:t>
      </w:r>
      <w:r>
        <w:rPr/>
        <w:t>南峰。上來之後，感覺真好，因為之前遇一段攀岩地形，有一小段還滿恐怖的，旁邊是斷崖，加上風又大，要小心別掉下去！這時，剛好是日出，我們就在峰頂拍照。而南峰其實有路牌指向一條路，可以直接走稜到鹿山，美馨姊說是以前的路，而那邊的路個人覺得，要是帶隊得話，真的不好走，因為從南峰往下走約</w:t>
      </w:r>
      <w:r>
        <w:rPr/>
        <w:t>200~300m</w:t>
      </w:r>
      <w:r>
        <w:rPr/>
        <w:t>，第一，會遇到攀岩地形，下雨天就一定不可以走；第二，雖有路條，但若非來過，路跡不好找；而過了這段</w:t>
      </w:r>
      <w:r>
        <w:rPr/>
        <w:t>200~300m</w:t>
      </w:r>
      <w:r>
        <w:rPr/>
        <w:t>的路就變得較好走了，一路往下，但沒有路條。可是我們沒有走這條路，為什麼我會知道路況，因為這條路是我們回來時走的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640 </w:t>
      </w:r>
      <w:r>
        <w:rPr/>
        <w:t>出發，這時換美馨姊帶隊。我們就朝南峰南邊那個三叉旁下去，那也就是下切水源的點，不走原路回去再繞過南峰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657 </w:t>
      </w:r>
      <w:r>
        <w:rPr/>
        <w:t>南峰下三叉牌</w:t>
      </w:r>
      <w:r>
        <w:rPr/>
        <w:t>(</w:t>
      </w:r>
      <w:r>
        <w:rPr/>
        <w:t>這個三叉牌之前敘述過了</w:t>
      </w:r>
      <w:r>
        <w:rPr/>
        <w:t>)</w:t>
      </w:r>
      <w:r>
        <w:rPr/>
        <w:t>，我們延著碎石坡，跟著路條和不明顯的路跡下切，到了下面，也有一個三叉指標，右為上切南峰往東小南山的稜，上切點為東小南山西邊</w:t>
      </w:r>
      <w:r>
        <w:rPr/>
        <w:t>0.1k</w:t>
      </w:r>
      <w:r>
        <w:rPr/>
        <w:t>；左為上切南峰東稜往鹿山稜脈上，上切的點為一鞍部，故我們走左邊。從那三叉牌左上切回南峰東稜的路中，一路上我們都在樹林中鑽來鑽去，較特別的是，若為雨季的話，還可以在一個空地看到一個池子</w:t>
      </w:r>
      <w:r>
        <w:rPr/>
        <w:t>(</w:t>
      </w:r>
      <w:r>
        <w:rPr/>
        <w:t>但是我們去的那天池子乾了，夏天去的時後還有水</w:t>
      </w:r>
      <w:r>
        <w:rPr/>
        <w:t>)</w:t>
      </w:r>
      <w:r>
        <w:rPr/>
        <w:t>，池子旁還有一顆大樹</w:t>
      </w:r>
      <w:r>
        <w:rPr/>
        <w:t>(</w:t>
      </w:r>
      <w:r>
        <w:rPr/>
        <w:t>那應該是一顆巨大的玉山圓柏</w:t>
      </w:r>
      <w:r>
        <w:rPr/>
        <w:t>)</w:t>
      </w:r>
      <w:r>
        <w:rPr/>
        <w:t>，之後就一路上切</w:t>
      </w:r>
      <w:r>
        <w:rPr/>
        <w:t>(</w:t>
      </w:r>
      <w:r>
        <w:rPr/>
        <w:t>這段路要爬一下攀岩地形，有路條</w:t>
      </w:r>
      <w:r>
        <w:rPr/>
        <w:t>)</w:t>
      </w:r>
      <w:r>
        <w:rPr/>
        <w:t>，上切到稜時，會發現自己在稜上的一個鞍部上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55 </w:t>
      </w:r>
      <w:r>
        <w:rPr/>
        <w:t>小山頭，休息。這個小山頭位於南峰東稜上，可西望南峰的壯麗氣勢。之後，比較特別的是，一段直上的攀岩地形，沒有架繩。過了那段地形，就是一路下，一直下、一直下，從一開始的寒杉，到矮箭竹草原，連天氣都感覺變得好熱。而且，我們的前面會一直有山頭冒出來，以為她就是鹿山，但實際上都不是，真是一山還比一山「低」！想到等一下還要爬上來，就有一點腳軟！而這次我們真的還聽到一隻水鹿的叫聲，美馨姊也真的就在距約</w:t>
      </w:r>
      <w:r>
        <w:rPr/>
        <w:t>200m</w:t>
      </w:r>
      <w:r>
        <w:rPr/>
        <w:t>的一顆樹下把它指出來</w:t>
      </w:r>
      <w:r>
        <w:rPr/>
        <w:t>(</w:t>
      </w:r>
      <w:r>
        <w:rPr/>
        <w:t>眼力真好</w:t>
      </w:r>
      <w:r>
        <w:rPr/>
        <w:t>)</w:t>
      </w:r>
      <w:r>
        <w:rPr/>
        <w:t>！就這樣一直下了約高度約</w:t>
      </w:r>
      <w:r>
        <w:rPr/>
        <w:t>700m</w:t>
      </w:r>
      <w:r>
        <w:rPr/>
        <w:t>，我們也愈來愈接近鹿山了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930 </w:t>
      </w:r>
      <w:r>
        <w:rPr/>
        <w:t>小山頭，休息。一路上不知道路過山幾個假山頭，我們幾個就在這個小山頭山休息</w:t>
      </w:r>
      <w:r>
        <w:rPr/>
        <w:t>(</w:t>
      </w:r>
      <w:r>
        <w:rPr/>
        <w:t>其實這真的是最後一顆了！</w:t>
      </w:r>
      <w:r>
        <w:rPr/>
        <w:t>)</w:t>
      </w:r>
      <w:r>
        <w:rPr/>
        <w:t>，之後徒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945 </w:t>
      </w:r>
      <w:r>
        <w:rPr/>
        <w:t>鹿山，休息。看到了很多路條，我們終於到了！我們前隊五人先到，後面的人陸續趕上，每個人看到了基點，都是一陣埋怨！而這裡的展望很特殊，不同於其她百岳，附近的山頭全都是仰望，達芬尖山、大水窟山、玉山主峰、東峰都在我們的上面，鹿山就是一顆環繞在樹林和群山中的一顆山頭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056 </w:t>
      </w:r>
      <w:r>
        <w:rPr/>
        <w:t>出發。這時才是鹿山真正麻煩的地方，現在我們要爬回去剛剛下來的路。之後就和來的時後差不多，看到一山接著一山，一山還比一山高，好像永遠爬不完似的！美馨姊一路帶頭往前殺，跟了一小段，就懶得跟了，還是到後面唱歌逍遙去比較好，結果也沒有我想像得輕鬆，邊唱邊走音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330 </w:t>
      </w:r>
      <w:r>
        <w:rPr/>
        <w:t>水源上切鞍部後的山頭，休息。這就是我們</w:t>
      </w:r>
      <w:r>
        <w:rPr/>
        <w:t>0755</w:t>
      </w:r>
      <w:r>
        <w:rPr/>
        <w:t>休息的南峰東邊小山頭。這時我和伯仁在這小休息，前隊約六人在對面過了鞍部往南峰的稜山大喊，要我們到鞍部時不要左下水源</w:t>
      </w:r>
      <w:r>
        <w:rPr/>
        <w:t>(</w:t>
      </w:r>
      <w:r>
        <w:rPr/>
        <w:t>我們的來時路</w:t>
      </w:r>
      <w:r>
        <w:rPr/>
        <w:t>)</w:t>
      </w:r>
      <w:r>
        <w:rPr/>
        <w:t>，而是直接走稜上南峰，並要我們往後傳話。也就是說，因為時間不夠，我們今天不照原訂行程左下切水源再上東小南山，而直接走稜上南峰再回圓峰山屋。從左下切水源的鞍部一直到南峰，這一段走稜的路就如我之前敘述的，是以前南峰來往鹿山的路。從鞍部往南峰走去，前面約</w:t>
      </w:r>
      <w:r>
        <w:rPr/>
        <w:t>2/3</w:t>
      </w:r>
      <w:r>
        <w:rPr/>
        <w:t>都沒有路條，但反正也是走在稜上，不會迷路；而後面</w:t>
      </w:r>
      <w:r>
        <w:rPr/>
        <w:t>1/3</w:t>
      </w:r>
      <w:r>
        <w:rPr/>
        <w:t>有路條，但路跡不好找，繞來繞去的，又會遇一些困難地形，這我先前有描述過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55 </w:t>
      </w:r>
      <w:r>
        <w:rPr/>
        <w:t>始遇地形。從剛剛的鞍部走到這裡，會發現路突然不見了，前面的路都是斷崖。這時，前面的人叫我們往前走就對了，果然，在前面的斷崖發現了路條，我們要爬下去。從這裡開始，就是鞍部到南峰這段路的後</w:t>
      </w:r>
      <w:r>
        <w:rPr/>
        <w:t>1/4</w:t>
      </w:r>
      <w:r>
        <w:rPr/>
        <w:t>，距南峰約</w:t>
      </w:r>
      <w:r>
        <w:rPr/>
        <w:t>200~300m</w:t>
      </w:r>
      <w:r>
        <w:rPr/>
        <w:t>，高度約</w:t>
      </w:r>
      <w:r>
        <w:rPr/>
        <w:t>100m</w:t>
      </w:r>
      <w:r>
        <w:rPr/>
        <w:t>，會開始遇到一些困難地形，路也真的不好找，但是有路條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05 </w:t>
      </w:r>
      <w:r>
        <w:rPr/>
        <w:t>回頭壓一個隊員。這時，後面的隊員也都趕上了，我們就在一些定點安排前隊的人，指示後隊該如何走，因為路不好找，也有好幾次，自己就像隻無頭蒼蠅般地在那些不知是什麼的矮樹中鑽來鑽去，而且那些矮樹還真有點硬，不好鑽！在快到南峰時，後隊有一隊員狀況不佳，回頭去壓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705 </w:t>
      </w:r>
      <w:r>
        <w:rPr/>
        <w:t>南峰。我和另一隊員，這時才上南峰，前隊的人等了太久，加上風又很大，都先回山屋準備晚餐了。我和他在這休息了一下，風好大，風景也好漂亮！從南峰眺望關山的暮色真的很漂亮，匆匆地拿了照像機拍了一張；但相對地，看到關山的暮色也意味著天色不早，約再半小時就要天黑了！想到後面還有一小時的路程，外加南峰下的那一個攀岩地形要搞定就頭大，真不知為何我現在還有心情欣賞風景</w:t>
      </w:r>
      <w:r>
        <w:rPr>
          <w:rFonts w:eastAsia="Times New Roman"/>
        </w:rPr>
        <w:t xml:space="preserve"> </w:t>
      </w:r>
      <w:r>
        <w:rPr/>
        <w:t>&gt; &lt;</w:t>
      </w:r>
      <w:r>
        <w:rPr/>
        <w:t>’’</w:t>
      </w:r>
      <w:r>
        <w:rPr/>
        <w:t>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725 </w:t>
      </w:r>
      <w:r>
        <w:rPr/>
        <w:t>稜上，準備下稜。這個點就是我們</w:t>
      </w:r>
      <w:r>
        <w:rPr/>
        <w:t>0600</w:t>
      </w:r>
      <w:r>
        <w:rPr/>
        <w:t>的上稜的點。之後，雖然風景不錯，關山的暮色一路伴我們走過這段，但我們兩個完全沒有心情看，天色愈來愈暗，風又很大，氣溫轉涼，搞得我們像是逃命似地往山屋殺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820 </w:t>
      </w:r>
      <w:r>
        <w:rPr/>
        <w:t>圓峰山屋。終於到了，鬆了一口氣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2035 sleep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天</w:t>
      </w:r>
      <w:r>
        <w:rPr/>
        <w:t xml:space="preserve">(2004.12.03 </w:t>
      </w:r>
      <w:r>
        <w:rPr/>
        <w:t>星期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天氣：晴</w:t>
      </w:r>
    </w:p>
    <w:p>
      <w:pPr>
        <w:pStyle w:val="Normal"/>
        <w:ind w:left="720" w:hanging="720"/>
        <w:rPr/>
      </w:pPr>
      <w:r>
        <w:rPr/>
        <w:t>人員：領隊、嚮導、</w:t>
      </w:r>
      <w:r>
        <w:rPr/>
        <w:t>7</w:t>
      </w:r>
      <w:r>
        <w:rPr/>
        <w:t>隊員</w:t>
      </w:r>
    </w:p>
    <w:p>
      <w:pPr>
        <w:pStyle w:val="Normal"/>
        <w:rPr/>
      </w:pPr>
      <w:r>
        <w:rPr/>
        <w:t>人員狀況：</w:t>
      </w:r>
      <w:r>
        <w:rPr/>
        <w:t>1</w:t>
      </w:r>
      <w:r>
        <w:rPr/>
        <w:t>隊員狀況不佳，留守山屋、另一隊員已走過今日行程，也留守山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0 </w:t>
      </w:r>
      <w:r>
        <w:rPr/>
        <w:t>起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20 </w:t>
      </w:r>
      <w:r>
        <w:rPr/>
        <w:t>出發，輕裝，吳二哥帶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45 </w:t>
      </w:r>
      <w:r>
        <w:rPr/>
        <w:t>三叉路</w:t>
      </w:r>
      <w:r>
        <w:rPr/>
        <w:t>(</w:t>
      </w:r>
      <w:r>
        <w:rPr/>
        <w:t>右轉，往小南山、南玉山的方向走</w:t>
      </w:r>
      <w:r>
        <w:rPr/>
        <w:t>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553 </w:t>
      </w:r>
      <w:r>
        <w:rPr/>
        <w:t>上稜，休息</w:t>
      </w:r>
      <w:r>
        <w:rPr/>
        <w:t>3mins</w:t>
      </w:r>
      <w:r>
        <w:rPr/>
        <w:t>，換裝。之後有一大段的板岩徒下地形，不好走，但其實走在這些板岩上，至少在晴天時，抓地力非常的好。要注意的是，若下坡技巧不好的話，也不要用屁股下山，不然自己的褲子一定會被那些板岩割破，因為我上次來的時後，雨褲就被割破好幾道，隔兩天下雨就沒有完好的一條雨褲可以穿了！而往下走約</w:t>
      </w:r>
      <w:r>
        <w:rPr/>
        <w:t>10mins</w:t>
      </w:r>
      <w:r>
        <w:rPr/>
        <w:t>時又會遇一個三叉牌，一路上都有路條。</w:t>
      </w:r>
    </w:p>
    <w:p>
      <w:pPr>
        <w:pStyle w:val="Normal"/>
        <w:ind w:left="840" w:hanging="600"/>
        <w:rPr/>
      </w:pPr>
      <w:r>
        <w:rPr/>
        <w:t xml:space="preserve">0653 </w:t>
      </w:r>
      <w:r>
        <w:rPr/>
        <w:t>一木樁路牌</w:t>
      </w:r>
      <w:r>
        <w:rPr/>
        <w:t>(</w:t>
      </w:r>
      <w:r>
        <w:rPr/>
        <w:t>距南玉山</w:t>
      </w:r>
      <w:r>
        <w:rPr/>
        <w:t>4.0km)</w:t>
      </w:r>
      <w:r>
        <w:rPr/>
        <w:t>。這裡的地形都是板岩地形，有時會有一些攀岩地形，要小心點過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00 </w:t>
      </w:r>
      <w:r>
        <w:rPr/>
        <w:t>遇一小溪溝。有水，和一水桶，嚮導說這個溪溝再往下切一點，那裡的水比較好。過了這個小溪，我們立刻進入高箭竹林</w:t>
      </w:r>
      <w:r>
        <w:rPr/>
        <w:t>(</w:t>
      </w:r>
      <w:r>
        <w:rPr/>
        <w:t>之後會慢慢轉成矮箭竹草原</w:t>
      </w:r>
      <w:r>
        <w:rPr/>
        <w:t>)</w:t>
      </w:r>
      <w:r>
        <w:rPr/>
        <w:t>，而且板岩地形也變得很少，好像這個小溪溝就是分界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10 </w:t>
      </w:r>
      <w:r>
        <w:rPr/>
        <w:t>休息</w:t>
      </w:r>
      <w:r>
        <w:rPr/>
        <w:t>5mins</w:t>
      </w:r>
      <w:r>
        <w:rPr/>
        <w:t>。天氣愈來愈熱，換裝。</w:t>
      </w:r>
    </w:p>
    <w:p>
      <w:pPr>
        <w:pStyle w:val="Normal"/>
        <w:ind w:left="840" w:hanging="840"/>
        <w:rPr/>
      </w:pPr>
      <w:r>
        <w:rPr/>
        <w:t>約</w:t>
      </w:r>
      <w:r>
        <w:rPr/>
        <w:t xml:space="preserve">0745 </w:t>
      </w:r>
      <w:r>
        <w:rPr/>
        <w:t>小南山</w:t>
      </w:r>
      <w:r>
        <w:rPr>
          <w:b/>
          <w:i/>
        </w:rPr>
        <w:t>前</w:t>
      </w:r>
      <w:r>
        <w:rPr/>
        <w:t>三叉牌。這時我們因為找不到路，所以選擇走稜直殺上小南山，反正這裡是一大片的矮箭竹草原，不會迷路。但如果不想走小南山，想要直接繞過，路就在這個三叉牌後的亂石堆，之後的矮箭竹草堆中，要仔細找，因為入口被矮箭竹蓋住了，也沒人特別挷路條，所以不好找，但若找到得話，其實這條路很好走，因為已經有人開好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825 </w:t>
      </w:r>
      <w:r>
        <w:rPr/>
        <w:t>小南山，休息。在這一片矮箭竹草原中，有</w:t>
      </w:r>
      <w:r>
        <w:rPr/>
        <w:t>3</w:t>
      </w:r>
      <w:r>
        <w:rPr/>
        <w:t>、</w:t>
      </w:r>
      <w:r>
        <w:rPr/>
        <w:t>4</w:t>
      </w:r>
      <w:r>
        <w:rPr/>
        <w:t>顆小山頭，我們也不知哪一顆是小南山，就每一顆都上去，而在第三顆、也是最高的一顆，我們認定她就是小南山</w:t>
      </w:r>
      <w:r>
        <w:rPr/>
        <w:t>(</w:t>
      </w:r>
      <w:r>
        <w:rPr/>
        <w:t>可是上面沒有基點等說明這就是小南山</w:t>
      </w:r>
      <w:r>
        <w:rPr/>
        <w:t>)</w:t>
      </w:r>
      <w:r>
        <w:rPr/>
        <w:t>，小龍也很興奮地把前面幾個無名山頭取上名字！雖不為百岳，但山頭上的風景真的很好，有</w:t>
      </w:r>
      <w:r>
        <w:rPr/>
        <w:t>360</w:t>
      </w:r>
      <w:r>
        <w:rPr/>
        <w:t>度的展望，下午要去東小南山的那條稜脈、北方的西峰、東北方的主、東、南峰，都是我們可以看得到的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835 </w:t>
      </w:r>
      <w:r>
        <w:rPr/>
        <w:t>出發。休息完了，我們往下走去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845 </w:t>
      </w:r>
      <w:r>
        <w:rPr/>
        <w:t>三叉牌</w:t>
      </w:r>
      <w:r>
        <w:rPr/>
        <w:t>(</w:t>
      </w:r>
      <w:r>
        <w:rPr/>
        <w:t>距南玉山</w:t>
      </w:r>
      <w:r>
        <w:rPr/>
        <w:t>2.0km</w:t>
      </w:r>
      <w:r>
        <w:rPr/>
        <w:t>、小南山、圓峰山屋</w:t>
      </w:r>
      <w:r>
        <w:rPr/>
        <w:t>)</w:t>
      </w:r>
      <w:r>
        <w:rPr/>
        <w:t>。這是小南山</w:t>
      </w:r>
      <w:r>
        <w:rPr>
          <w:b/>
          <w:i/>
        </w:rPr>
        <w:t>後</w:t>
      </w:r>
      <w:r>
        <w:rPr/>
        <w:t>的三叉牌，和之前的不同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857 </w:t>
      </w:r>
      <w:r>
        <w:rPr/>
        <w:t>距南玉山</w:t>
      </w:r>
      <w:r>
        <w:rPr/>
        <w:t>1.5km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935 </w:t>
      </w:r>
      <w:r>
        <w:rPr/>
        <w:t>南玉山，午餐。上南玉山之前，有一段上坡，而她就隱沒在樹林之中，一路上，我們一直在矮箭竹草原坡上腰繞，右邊是稜。這一段其實就是我們第一天，從塔塔如鞍部往排雲山莊路上看到的稜，從那邊看盡是斷崖，而且稜還呈鉅齒狀，看起來就一副不好走的樣子，但其實我們今天是走在它另一側的矮箭竹草原上，加上天氣好，走起來很舒服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030 </w:t>
      </w:r>
      <w:r>
        <w:rPr/>
        <w:t>出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128 </w:t>
      </w:r>
      <w:r>
        <w:rPr/>
        <w:t>小南山</w:t>
      </w:r>
      <w:r>
        <w:rPr>
          <w:b/>
          <w:i/>
        </w:rPr>
        <w:t>後</w:t>
      </w:r>
      <w:r>
        <w:rPr/>
        <w:t>三叉牌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320 </w:t>
      </w:r>
      <w:r>
        <w:rPr/>
        <w:t>上稜前三叉牌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345 </w:t>
      </w:r>
      <w:r>
        <w:rPr/>
        <w:t>上稜，休息。我們一路從南玉山殺回這裡，幾乎沒有休息，因為還要趕去我們原訂昨天要去的東小南山。從矮箭竹草原，一路腰膮回高箭竹區，再爬上那一大段的板岩地形，還真有點累。但因覺得無聊，硬是在那徒上板岩的地方唱了一首歌，大腿四頭肌一陣無力，又是累了我好一陣子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355 </w:t>
      </w:r>
      <w:r>
        <w:rPr/>
        <w:t>出發。這時美馨姊說直接上稜，就是從我們爬上來的右邊直殺稜上去，美馨姊說這樣有可能可以比較快走到，但是我們從下面看起來，不太好走，而且也不知道會不會遇到什麼困難地形，結果，吳二哥帶兩個隊員走下去再切上來，其它人直接上稜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03 </w:t>
      </w:r>
      <w:r>
        <w:rPr/>
        <w:t>木樁路牌。押對寶了！沒想到我們這條路真的可以直接接上正路，而且才走了一下，其它三人就在我們很下面的地方慢慢的走，真是辛苦了！之後，我們右轉往南峰、東小南山的方向走，我們這時走稜線的右邊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25 </w:t>
      </w:r>
      <w:r>
        <w:rPr/>
        <w:t>上稜。這個點就是我們第二天</w:t>
      </w:r>
      <w:r>
        <w:rPr/>
        <w:t>0600</w:t>
      </w:r>
      <w:r>
        <w:rPr/>
        <w:t>上稜的點，而這次我們不上南峰了，直接走右邊的路右繞過南峰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36 </w:t>
      </w:r>
      <w:r>
        <w:rPr/>
        <w:t>南峰下三叉路</w:t>
      </w:r>
      <w:r>
        <w:rPr/>
        <w:t>(</w:t>
      </w:r>
      <w:r>
        <w:rPr/>
        <w:t>第二天我們下切水源的點</w:t>
      </w:r>
      <w:r>
        <w:rPr/>
        <w:t>)</w:t>
      </w:r>
      <w:r>
        <w:rPr/>
        <w:t>。從剛剛上稜的點一直腰繞到這，左邊山壁架有鐵鍊，要路條，要小心點走，快到時，見一告示牌。之後，我們就一直往東小南山的方向走，一路都走在稜上，風大，若可以得話，盡量找路旁的樹幫自己擋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56 </w:t>
      </w:r>
      <w:r>
        <w:rPr/>
        <w:t>第一個小山頭</w:t>
      </w:r>
      <w:r>
        <w:rPr/>
        <w:t>(</w:t>
      </w:r>
      <w:r>
        <w:rPr/>
        <w:t>距東小南山</w:t>
      </w:r>
      <w:r>
        <w:rPr/>
        <w:t>0.4km)</w:t>
      </w:r>
      <w:r>
        <w:rPr/>
        <w:t>。這個時後真的好餓，因為太久沒吃了，感覺這一小段路好漫長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505 </w:t>
      </w:r>
      <w:r>
        <w:rPr/>
        <w:t>左繞過第二個小山頭。這時看到小龍在第二個山頭的稜線上，路明明就在左邊的腰繞路上，不曉老兄他為何上稜，大概又要去幫那個無明山頭取名字了吧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510 </w:t>
      </w:r>
      <w:r>
        <w:rPr/>
        <w:t>三叉牌</w:t>
      </w:r>
      <w:r>
        <w:rPr/>
        <w:t>(</w:t>
      </w:r>
      <w:r>
        <w:rPr/>
        <w:t>下切水源方向、南峰、距東小南山</w:t>
      </w:r>
      <w:r>
        <w:rPr/>
        <w:t>0.1km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515 </w:t>
      </w:r>
      <w:r>
        <w:rPr/>
        <w:t>東小南山，休息。終於到了，東小南山是第三顆山頭，可看到今天早上南玉山的稜脈，而南峰就座落於他西北方，從這個角度仰望，格外能顯出她身為十峻之一的架勢。雖然東小南山在群峰中不算高，但是南方一片山頭臣服其下，達芬尖山就在其中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545 </w:t>
      </w:r>
      <w:r>
        <w:rPr/>
        <w:t>出發。要注意的是，到了下切水源的三叉牌之後，千萬不要右下切水源，一定要靠左邊延稜走，因為右下切水源的路跡很明顯，又有挷路條，不小心就會走錯，若發現自己走錯，要趕緊左上切回稜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33 </w:t>
      </w:r>
      <w:r>
        <w:rPr/>
        <w:t>南峰下三叉牌</w:t>
      </w:r>
      <w:r>
        <w:rPr/>
        <w:t>(</w:t>
      </w:r>
      <w:r>
        <w:rPr/>
        <w:t>下切水源點</w:t>
      </w:r>
      <w:r>
        <w:rPr/>
        <w:t>)</w:t>
      </w:r>
      <w:r>
        <w:rPr/>
        <w:t>。之後左繞過南峰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41 </w:t>
      </w:r>
      <w:r>
        <w:rPr/>
        <w:t>上切回南峰到三叉峰的稜。之後下切，再上切回三叉峰北稜</w:t>
      </w:r>
      <w:r>
        <w:rPr/>
        <w:t>(</w:t>
      </w:r>
      <w:r>
        <w:rPr/>
        <w:t>也就是繞過三叉峰</w:t>
      </w:r>
      <w:r>
        <w:rPr/>
        <w:t>)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50 </w:t>
      </w:r>
      <w:r>
        <w:rPr/>
        <w:t>上稜。美馨姊說剛剛其實有路可以直接走稜的另一邊腰繞到這個點，這樣就不用想剛才下切再上切了。但我們沒有走那條路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702 </w:t>
      </w:r>
      <w:r>
        <w:rPr/>
        <w:t>三叉路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720 </w:t>
      </w:r>
      <w:r>
        <w:rPr/>
        <w:t>日落。這時很辛運地看到了日落，在短短</w:t>
      </w:r>
      <w:r>
        <w:rPr/>
        <w:t>1</w:t>
      </w:r>
      <w:r>
        <w:rPr/>
        <w:t>、</w:t>
      </w:r>
      <w:r>
        <w:rPr/>
        <w:t>2</w:t>
      </w:r>
      <w:r>
        <w:rPr/>
        <w:t>分鐘太陽就消失在地平線裡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725 </w:t>
      </w:r>
      <w:r>
        <w:rPr/>
        <w:t>圓峰山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天</w:t>
      </w:r>
      <w:r>
        <w:rPr/>
        <w:t xml:space="preserve">(2004.12.04 </w:t>
      </w:r>
      <w:r>
        <w:rPr/>
        <w:t>星期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天氣：晴</w:t>
      </w:r>
    </w:p>
    <w:p>
      <w:pPr>
        <w:pStyle w:val="Normal"/>
        <w:ind w:left="720" w:hanging="720"/>
        <w:rPr/>
      </w:pPr>
      <w:r>
        <w:rPr/>
        <w:t>人員：領隊、嚮導、</w:t>
      </w:r>
      <w:r>
        <w:rPr/>
        <w:t>8</w:t>
      </w:r>
      <w:r>
        <w:rPr/>
        <w:t>隊員</w:t>
      </w:r>
    </w:p>
    <w:p>
      <w:pPr>
        <w:pStyle w:val="Normal"/>
        <w:rPr/>
      </w:pPr>
      <w:r>
        <w:rPr/>
        <w:t>人員狀況：</w:t>
      </w:r>
      <w:r>
        <w:rPr/>
        <w:t>1</w:t>
      </w:r>
      <w:r>
        <w:rPr/>
        <w:t>隊員狀況不佳，留守山屋</w:t>
      </w:r>
    </w:p>
    <w:p>
      <w:pPr>
        <w:pStyle w:val="Normal"/>
        <w:ind w:firstLine="240"/>
        <w:rPr/>
      </w:pPr>
      <w:r>
        <w:rPr/>
        <w:t xml:space="preserve">0400 </w:t>
      </w:r>
      <w:r>
        <w:rPr/>
        <w:t>起床。</w:t>
      </w:r>
    </w:p>
    <w:p>
      <w:pPr>
        <w:pStyle w:val="Normal"/>
        <w:ind w:firstLine="240"/>
        <w:rPr/>
      </w:pPr>
      <w:r>
        <w:rPr/>
        <w:t xml:space="preserve">0525 </w:t>
      </w:r>
      <w:r>
        <w:rPr/>
        <w:t>出發，輕裝，吳二哥帶隊。</w:t>
      </w:r>
    </w:p>
    <w:p>
      <w:pPr>
        <w:pStyle w:val="Normal"/>
        <w:ind w:left="840" w:hanging="600"/>
        <w:rPr/>
      </w:pPr>
      <w:r>
        <w:rPr/>
        <w:t xml:space="preserve">0545 </w:t>
      </w:r>
      <w:r>
        <w:rPr/>
        <w:t>上稜。延稜直往主峰方向走，這時風很大，可以得話，盡量找植被幫自己擋風，過困難地形的時後，一定要小心，不然一失足真的會成千古恨呀！</w:t>
      </w:r>
    </w:p>
    <w:p>
      <w:pPr>
        <w:pStyle w:val="Normal"/>
        <w:ind w:left="840" w:hanging="600"/>
        <w:rPr/>
      </w:pPr>
      <w:r>
        <w:rPr/>
        <w:t xml:space="preserve">0625 </w:t>
      </w:r>
      <w:r>
        <w:rPr/>
        <w:t>日出。大夥忙著拍照！這時主峰上好像有人在向我們招手，我們也得熱情又興奮地回應！</w:t>
      </w:r>
    </w:p>
    <w:p>
      <w:pPr>
        <w:pStyle w:val="Normal"/>
        <w:ind w:left="600" w:hanging="360"/>
        <w:rPr/>
      </w:pPr>
      <w:r>
        <w:rPr/>
        <w:t xml:space="preserve">1650 </w:t>
      </w:r>
      <w:r>
        <w:rPr/>
        <w:t>始遇因難地形，有鐵鏈。</w:t>
      </w:r>
    </w:p>
    <w:p>
      <w:pPr>
        <w:pStyle w:val="Normal"/>
        <w:ind w:left="600" w:hanging="360"/>
        <w:rPr/>
      </w:pPr>
      <w:r>
        <w:rPr/>
        <w:t xml:space="preserve">0700 </w:t>
      </w:r>
      <w:r>
        <w:rPr/>
        <w:t>主、東、圓峰三叉牌，休息。只距主峰</w:t>
      </w:r>
      <w:r>
        <w:rPr/>
        <w:t>50m</w:t>
      </w:r>
      <w:r>
        <w:rPr/>
        <w:t>了，但還是先去東峰。</w:t>
      </w:r>
    </w:p>
    <w:p>
      <w:pPr>
        <w:pStyle w:val="Normal"/>
        <w:ind w:left="840" w:hanging="600"/>
        <w:rPr/>
      </w:pPr>
      <w:r>
        <w:rPr/>
        <w:t xml:space="preserve">0710 </w:t>
      </w:r>
      <w:r>
        <w:rPr/>
        <w:t>出發。我們會先遇一個徒下，才走到鳳尾岩。聽吳二哥說，要遇到這麼好的天氣上東峰不容易，若有天氣不好得話，雲霧會快速地湧上主峰到東峰這條稜上，然後再快速的撲下去，從主峰上看很壯觀，但走在其中卻也很剌激！</w:t>
      </w:r>
    </w:p>
    <w:p>
      <w:pPr>
        <w:pStyle w:val="Normal"/>
        <w:ind w:left="840" w:hanging="600"/>
        <w:rPr/>
      </w:pPr>
      <w:r>
        <w:rPr/>
        <w:t xml:space="preserve">0755 </w:t>
      </w:r>
      <w:r>
        <w:rPr/>
        <w:t>東峰下休息。從這看東峰，嘆到真不愧身為十峻之首，覺得等一下一定會爬到手軟，果真，也沒錯！</w:t>
      </w:r>
    </w:p>
    <w:p>
      <w:pPr>
        <w:pStyle w:val="Normal"/>
        <w:ind w:left="840" w:hanging="600"/>
        <w:rPr/>
      </w:pPr>
      <w:r>
        <w:rPr/>
        <w:t xml:space="preserve">0825 </w:t>
      </w:r>
      <w:r>
        <w:rPr/>
        <w:t>東峰，休息。從剛剛的休息點上東峰，全為攀岩地形，但也全都有架鐵鏈，大致上分成三大段，前兩段不會很恐怖，就是一直爬就對了，最後一段要小心點，因為斷崖就在旁邊，爬起來毛毛的。而東峰上沒看到基點，只有一堆石堆，不知道是不是以前上來的人太生氣了，故意把基點給埋了！而站在峰頂，四面皆為斷崖，展望奇佳，一旁與主、北、南峰對望，東亦可見中央山脈，真不愧身為十峻之首的東峰，架勢非凡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55 </w:t>
      </w:r>
      <w:r>
        <w:rPr/>
        <w:t>出發。想到還要下那一大段的攀岩地形，就全身無力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25 </w:t>
      </w:r>
      <w:r>
        <w:rPr/>
        <w:t>東峰下休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30 </w:t>
      </w:r>
      <w:r>
        <w:rPr/>
        <w:t>出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15 </w:t>
      </w:r>
      <w:r>
        <w:rPr/>
        <w:t>主、東、圓峰三叉牌。風大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025 </w:t>
      </w:r>
      <w:r>
        <w:rPr/>
        <w:t>主峰，休息。想不到我第一次上玉山主峰是從這上來的，展望不用說，連南三段都看得到，東、西、南、北峰分別為其鎮守四方，真的沒有白廢力爬上來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050 </w:t>
      </w:r>
      <w:r>
        <w:rPr/>
        <w:t>出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100 </w:t>
      </w:r>
      <w:r>
        <w:rPr/>
        <w:t>主北叉路。下風口，這下坡的風真的比以往在稜線上都還大，路右有鐵欄杆，但一部份已倒，路面為碎石坡，要小心。因為風是從後方吹來，扶都鐵欄杆下真的太慢，又常被吹得東倒西歪，乾脆就躺在風上一路踢雪步下去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110 </w:t>
      </w:r>
      <w:r>
        <w:rPr/>
        <w:t>三叉牌</w:t>
      </w:r>
      <w:r>
        <w:rPr/>
        <w:t>(</w:t>
      </w:r>
      <w:r>
        <w:rPr/>
        <w:t>主峰、北峰、八通關</w:t>
      </w:r>
      <w:r>
        <w:rPr/>
        <w:t>)</w:t>
      </w:r>
      <w:r>
        <w:rPr/>
        <w:t>。這裡就是風口下到下面的鞍部了，風也沒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112 </w:t>
      </w:r>
      <w:r>
        <w:rPr/>
        <w:t>進入樹林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122 </w:t>
      </w:r>
      <w:r>
        <w:rPr/>
        <w:t>木樁路牌</w:t>
      </w:r>
      <w:r>
        <w:rPr/>
        <w:t>(</w:t>
      </w:r>
      <w:r>
        <w:rPr/>
        <w:t>距北峰</w:t>
      </w:r>
      <w:r>
        <w:rPr/>
        <w:t>1.4km</w:t>
      </w:r>
      <w:r>
        <w:rPr/>
        <w:t>、距主峰</w:t>
      </w:r>
      <w:r>
        <w:rPr/>
        <w:t>1.0km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155 </w:t>
      </w:r>
      <w:r>
        <w:rPr/>
        <w:t>木樁路牌</w:t>
      </w:r>
      <w:r>
        <w:rPr/>
        <w:t>(</w:t>
      </w:r>
      <w:r>
        <w:rPr/>
        <w:t>距北峰</w:t>
      </w:r>
      <w:r>
        <w:rPr/>
        <w:t>0.4km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215 </w:t>
      </w:r>
      <w:r>
        <w:rPr/>
        <w:t>北峰，午餐。從剛剛的鞍部到這，有路條、路跡，坡也不會很徒，但是幾天的疲累累積下來，走起來也挻累的，跟本就沒力氣唱歌！而我們就在氣象站吃餐，這個氣象站是信義鄉的</w:t>
      </w:r>
      <w:r>
        <w:rPr/>
        <w:t>1</w:t>
      </w:r>
      <w:r>
        <w:rPr/>
        <w:t>號，而排雲山莊是</w:t>
      </w:r>
      <w:r>
        <w:rPr/>
        <w:t>2</w:t>
      </w:r>
      <w:r>
        <w:rPr/>
        <w:t>號！真有趣，我在想郵差若要送信，不會累死嗎？再來就是它的廁所真是有特色，第一次看到滿是大便的廁所竟然一點都不會臭，通風作得真是好呀！只不過上起廁所來滿冷的！我也不會形容，只能說它的設計夠有創意，這真的要看過才知道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325 </w:t>
      </w:r>
      <w:r>
        <w:rPr/>
        <w:t>出發。這時心知肚明還有一個北北峰就在前面，但好像大家都裝作沒有這回事，自己乾脆也不說了。沒想到小龍很好心地提醒大家</w:t>
      </w:r>
      <w:r>
        <w:rPr/>
        <w:t>(</w:t>
      </w:r>
      <w:r>
        <w:rPr/>
        <w:t>大家一聽到都很驚訝，吳二哥和美馨姊都瞪大了眼睛看他！</w:t>
      </w:r>
      <w:r>
        <w:rPr/>
        <w:t>)</w:t>
      </w:r>
      <w:r>
        <w:rPr/>
        <w:t>，所以大部份的人都去了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340 </w:t>
      </w:r>
      <w:r>
        <w:rPr/>
        <w:t>北北峰，休息</w:t>
      </w:r>
      <w:r>
        <w:rPr/>
        <w:t>3mins</w:t>
      </w:r>
      <w:r>
        <w:rPr/>
        <w:t>。大夥兒上來又是一陣埋怨，報怨為何要如些自虐？但想想，此峰也是咱們這次群峰的北方最前哨，不來也可惜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00 </w:t>
      </w:r>
      <w:r>
        <w:rPr/>
        <w:t>北峰，不休息。小龍、宋大哥、羅大哥先走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41 </w:t>
      </w:r>
      <w:r>
        <w:rPr/>
        <w:t>大夥在這休息</w:t>
      </w:r>
      <w:r>
        <w:rPr/>
        <w:t>3mins</w:t>
      </w:r>
      <w:r>
        <w:rPr/>
        <w:t>。下北峰時，還是要跟好路條和路跡，小龍、宋大哥和羅大哥跟錯路了，一直往左下切，我們大夥剛剛還以他們為什麼走那麼快，不等人，原來在我們後面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55 </w:t>
      </w:r>
      <w:r>
        <w:rPr/>
        <w:t>三叉牌</w:t>
      </w:r>
      <w:r>
        <w:rPr/>
        <w:t>(</w:t>
      </w:r>
      <w:r>
        <w:rPr/>
        <w:t>下八通關的叉路</w:t>
      </w:r>
      <w:r>
        <w:rPr/>
        <w:t>)</w:t>
      </w:r>
      <w:r>
        <w:rPr/>
        <w:t>。大夥兒全副武裝，準備和前面這一段強風徒上對抗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515 </w:t>
      </w:r>
      <w:r>
        <w:rPr/>
        <w:t>主北叉路。因為風大，不方便照原訂行程走原路主峰南稜回去，我們就走下面繞回圓峰山屋。之後就是一段超大型的之字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547 </w:t>
      </w:r>
      <w:r>
        <w:rPr/>
        <w:t>休息</w:t>
      </w:r>
      <w:r>
        <w:rPr/>
        <w:t>5mins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02 </w:t>
      </w:r>
      <w:r>
        <w:rPr/>
        <w:t>主南叉路。取左上。吳二哥和小龍打賭，要是半小時到得了圓峰山屋得話，一打啤酒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22 </w:t>
      </w:r>
      <w:r>
        <w:rPr/>
        <w:t>看到那個疑似叉量計的東西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1640</w:t>
      </w:r>
      <w:r>
        <w:rPr/>
        <w:t>上稜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650 </w:t>
      </w:r>
      <w:r>
        <w:rPr/>
        <w:t>圓峰山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1940 slee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天</w:t>
      </w:r>
      <w:r>
        <w:rPr/>
        <w:t xml:space="preserve">(2004.12.05 </w:t>
      </w:r>
      <w:r>
        <w:rPr/>
        <w:t>星期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天氣：早上起霧</w:t>
      </w:r>
      <w:r>
        <w:rPr/>
        <w:t>(</w:t>
      </w:r>
      <w:r>
        <w:rPr/>
        <w:t>這天寒流來報到</w:t>
      </w:r>
      <w:r>
        <w:rPr/>
        <w:t>)</w:t>
      </w:r>
      <w:r>
        <w:rPr/>
        <w:t>，</w:t>
      </w:r>
      <w:r>
        <w:rPr/>
        <w:t>10</w:t>
      </w:r>
      <w:r>
        <w:rPr/>
        <w:t>點後放晴</w:t>
      </w:r>
    </w:p>
    <w:p>
      <w:pPr>
        <w:pStyle w:val="Normal"/>
        <w:ind w:left="720" w:hanging="720"/>
        <w:rPr/>
      </w:pPr>
      <w:r>
        <w:rPr/>
        <w:t>人員：領隊、嚮導、</w:t>
      </w:r>
      <w:r>
        <w:rPr/>
        <w:t>9</w:t>
      </w:r>
      <w:r>
        <w:rPr/>
        <w:t>隊員</w:t>
      </w:r>
    </w:p>
    <w:p>
      <w:pPr>
        <w:pStyle w:val="Normal"/>
        <w:rPr/>
      </w:pPr>
      <w:r>
        <w:rPr/>
        <w:t>人員狀況：</w:t>
      </w:r>
      <w:r>
        <w:rPr/>
        <w:t>o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0 </w:t>
      </w:r>
      <w:r>
        <w:rPr/>
        <w:t>起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30 </w:t>
      </w:r>
      <w:r>
        <w:rPr/>
        <w:t>出發，重裝，由美馨姊帶隊，起大霧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650 </w:t>
      </w:r>
      <w:r>
        <w:rPr/>
        <w:t>上稜。美馨姊一下令，小龍就往排雲山莊衝，不知道又要破幾分鐘的紀錄了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00 </w:t>
      </w:r>
      <w:r>
        <w:rPr/>
        <w:t>疑似雨計。終於讓我遇到下坡了，逮到了個唱歌的好機會，大概是唱得不怎麼好，我總覺得前面的美馨姊好像愈走愈快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20 </w:t>
      </w:r>
      <w:r>
        <w:rPr/>
        <w:t>排雲山莊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745 </w:t>
      </w:r>
      <w:r>
        <w:rPr/>
        <w:t>出發</w:t>
      </w:r>
      <w:r>
        <w:rPr/>
        <w:t>(</w:t>
      </w:r>
      <w:r>
        <w:rPr/>
        <w:t>有一些人留守山莊</w:t>
      </w:r>
      <w:r>
        <w:rPr/>
        <w:t>)</w:t>
      </w:r>
      <w:r>
        <w:rPr/>
        <w:t>，輕裝，換吳二哥帶隊。在去西峰的路上，都是高箭竹林，加上那時後起霧，溼氣很重，所以我們全身都被搞得很溼，後段，景觀就變成了冷杉林。而前段路途上，會遇到一些小地形要爬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845 </w:t>
      </w:r>
      <w:r>
        <w:rPr/>
        <w:t>西峰。和玉山其她的峰不同，西峰是座位於冷杉林中的山頭，身在其中，感覺很幽靜，彷彿自己就是在迷霧森林般的。她完全沒有像主、東、南峰的氣勢，而是隱沒在樹林中的一個世外桃源！峰頂沒有基點，就只有一個解說牌。而再走</w:t>
      </w:r>
      <w:r>
        <w:rPr/>
        <w:t>3mins</w:t>
      </w:r>
      <w:r>
        <w:rPr/>
        <w:t>，有一個日式的神舍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905 </w:t>
      </w:r>
      <w:r>
        <w:rPr/>
        <w:t>從西峰出發。想到排雲山莊留守的人說要煮白木耳湯等我們下來，所以大家就一股腦兒地往前衝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0955 </w:t>
      </w:r>
      <w:r>
        <w:rPr/>
        <w:t>排雲山莊。這時下莊的人已經幫我們準備好熱湯，真是感謝，因為去了西峰還真有點冷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020 </w:t>
      </w:r>
      <w:r>
        <w:rPr/>
        <w:t>出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055 </w:t>
      </w:r>
      <w:r>
        <w:rPr/>
        <w:t>大崩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35 </w:t>
      </w:r>
      <w:r>
        <w:rPr/>
        <w:t>西峰下觀景台。因為我剛剛太逍遙了，所以這就沒有休息，繼續走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15 </w:t>
      </w:r>
      <w:r>
        <w:rPr/>
        <w:t>前峰登山口，休息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225 </w:t>
      </w:r>
      <w:r>
        <w:rPr/>
        <w:t>出發</w:t>
      </w:r>
      <w:r>
        <w:rPr/>
        <w:t>(</w:t>
      </w:r>
      <w:r>
        <w:rPr/>
        <w:t>有一些人留守</w:t>
      </w:r>
      <w:r>
        <w:rPr/>
        <w:t>)</w:t>
      </w:r>
      <w:r>
        <w:rPr/>
        <w:t>，輕裝上前峰。一開始就是徒上，一點都沒有讓我們調適的機會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240 </w:t>
      </w:r>
      <w:r>
        <w:rPr/>
        <w:t>遇大型亂石堆、箭竹林。徒上加上又是大型的亂石堆，這下真的是完全是沒有喘息的機會了！而這裡沒路跡，但有路條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 xml:space="preserve">1320 </w:t>
      </w:r>
      <w:r>
        <w:rPr/>
        <w:t>前峰。終於上了前峰，這最後一顆山頭爬起來真有點累人！她的東邊</w:t>
      </w:r>
    </w:p>
    <w:p>
      <w:pPr>
        <w:pStyle w:val="Normal"/>
        <w:ind w:left="960" w:hanging="120"/>
        <w:rPr/>
      </w:pPr>
      <w:r>
        <w:rPr/>
        <w:t>就與西峰為伴，並且為群峰中西向阿里山的前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30 </w:t>
      </w:r>
      <w:r>
        <w:rPr/>
        <w:t>出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10 </w:t>
      </w:r>
      <w:r>
        <w:rPr/>
        <w:t>前峰登山口，休息。最後的前峰也上了，我們這次的行程圓滿的達成，在等後面的人來時，我們一大堆人就在聊這次的心得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430 </w:t>
      </w:r>
      <w:r>
        <w:rPr/>
        <w:t>出發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1450</w:t>
      </w:r>
      <w:r>
        <w:rPr/>
        <w:t>孟綠亭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520 </w:t>
      </w:r>
      <w:r>
        <w:rPr/>
        <w:t>塔塔加登山口。終於，我們可以回家了，還有慶功宴在等著我們！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附註：</w:t>
      </w:r>
    </w:p>
    <w:p>
      <w:pPr>
        <w:pStyle w:val="Normal"/>
        <w:numPr>
          <w:ilvl w:val="0"/>
          <w:numId w:val="1"/>
        </w:numPr>
        <w:rPr/>
      </w:pPr>
      <w:r>
        <w:rPr/>
        <w:t>南峰附近的路很亂，地圖上不一定有。</w:t>
      </w:r>
    </w:p>
    <w:p>
      <w:pPr>
        <w:pStyle w:val="Normal"/>
        <w:numPr>
          <w:ilvl w:val="0"/>
          <w:numId w:val="1"/>
        </w:numPr>
        <w:rPr/>
      </w:pPr>
      <w:r>
        <w:rPr/>
        <w:t>其實可以視情況把二、三天行程作調整</w:t>
      </w:r>
      <w:r>
        <w:rPr/>
        <w:t>(</w:t>
      </w:r>
      <w:r>
        <w:rPr/>
        <w:t>東小南山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4:00Z</dcterms:created>
  <dc:creator>tku</dc:creator>
  <dc:description/>
  <cp:keywords/>
  <dc:language>en-US</dc:language>
  <cp:lastModifiedBy>tku</cp:lastModifiedBy>
  <dcterms:modified xsi:type="dcterms:W3CDTF">2005-12-17T08:40:00Z</dcterms:modified>
  <cp:revision>62</cp:revision>
  <dc:subject/>
  <dc:title>玉山群峰</dc:title>
</cp:coreProperties>
</file>